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-1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Normal"/>
        <w:spacing w:lineRule="auto" w:line="252" w:before="16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shd w:fill="FFFFFF" w:val="clear"/>
        <w:spacing w:lineRule="exact" w:line="293" w:before="749" w:after="0"/>
        <w:ind w:left="16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проведении районного смотра-конкурса школьных музеев, залов,       комнат, уголков Боевой Славы общеобразовательных  учреждений, посвященного 70-летию Победы в  </w:t>
      </w:r>
      <w:r>
        <w:rPr>
          <w:b/>
          <w:sz w:val="28"/>
          <w:szCs w:val="28"/>
        </w:rPr>
        <w:t>Великой Отечественной войне 1941-1945 гг.</w:t>
      </w:r>
    </w:p>
    <w:p>
      <w:pPr>
        <w:pStyle w:val="Normal"/>
        <w:shd w:fill="FFFFFF" w:val="clear"/>
        <w:spacing w:lineRule="exact" w:line="451" w:before="653" w:after="0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 рамках муниципальной районной программы «Патриотическое воспитание граждан </w:t>
      </w:r>
      <w:r>
        <w:rPr>
          <w:sz w:val="28"/>
          <w:szCs w:val="28"/>
        </w:rPr>
        <w:t>Михайловского муниципального района на 2012 - 2016 годы», утвержденной постановлением администрации Михайловского муниципального района от 04.10.2011 года № 955-па и в рамках празднования 70 – летия Победы в Великой Отечественной войне 1941- 1945, в целях повышения уровня нравственного и военно-патриотического воспитания, администрация Михайловского муниципального района</w:t>
      </w:r>
    </w:p>
    <w:p>
      <w:pPr>
        <w:pStyle w:val="Normal"/>
        <w:shd w:fill="FFFFFF" w:val="clear"/>
        <w:spacing w:before="528" w:after="0"/>
        <w:ind w:left="725" w:hanging="0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 w:before="456" w:after="0"/>
        <w:ind w:right="24" w:hanging="0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Провести с 15 марта 2014 года по 25 марта 2014 года районный смотр-конкурс </w:t>
      </w:r>
      <w:r>
        <w:rPr>
          <w:sz w:val="28"/>
          <w:szCs w:val="28"/>
        </w:rPr>
        <w:t>школьных музеев, залов, комнат, уголков Боевой Славы, посвященном 70-летию Победы в Великой Отечественной войне 1941- 1945 гг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right="34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ab/>
        <w:t>2.Утвердить состав районного оргкомитета по подготовке и проведению смотра-</w:t>
      </w:r>
      <w:r>
        <w:rPr>
          <w:sz w:val="28"/>
          <w:szCs w:val="28"/>
        </w:rPr>
        <w:t>конкурса (приложение № 1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right="38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3.Утвердить положение районного смотра-конкурса музеев, комнат, залов уголков Боевой Славы (приложение № 2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right="43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Управлению по вопросам образования (Вакулина) организовать работу оргкомитета по </w:t>
      </w:r>
      <w:r>
        <w:rPr>
          <w:sz w:val="28"/>
          <w:szCs w:val="28"/>
        </w:rPr>
        <w:t>проведению районного смотра-конкурс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Управлению культуры и внутренней политики (Никитиной)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right="43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существить финансирование проведения конкурса согласно смете расходов (приложение 3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right="58" w:hanging="0"/>
        <w:jc w:val="both"/>
        <w:rPr/>
      </w:pPr>
      <w:r>
        <w:rPr>
          <w:sz w:val="28"/>
          <w:szCs w:val="28"/>
        </w:rPr>
        <w:tab/>
        <w:t>6.Руководителям образовательных учреждений активизировать поисково-исследовательскую деятельность учащихся с целью совершенствования и развития школьных музеев,  залов,  уголков Боевой  Славы  и  пополнения  их материалами краеведческого наслед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Настоящее постановление вступает в силу с момента опубликования. </w:t>
        <w:tab/>
        <w:t>10.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_»_______2013г. № _______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смотра-конкурса музеев,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залов, комнат, уголков Боевой Славы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,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 70-летию Победы в Великой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 1941-1945 гг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Андрущенко Н.В. - зам. главы муниципального района, председатель оргкомитет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кулина О.Ю. - начальник управления по вопросам образования, зам. председател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  Резник Е.В. - методист отдела методического обеспечения муниципального образовательного учреждения «Методическая служба обеспечения образовательных учреждений»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инькова Л.А. – председатель Михайловской районной профсоюзной организации работников образова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икитина Г.В. – начальник управления культуры и внутренней политик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 Брагина З.У. - председатель районного Совета ветеранов труда, вооруженных сил и правоохранительных орган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 Мишин Г.А. - председатель Совета Михайловского районного отдела ПКОВООВ «Боевое братство»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8. Исаева Л.В. - директор районного историко-краеведческого музе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_______2013г. № _______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музеев, залов, комнат, уголков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ой Славы общеобразовательных учреждений, посвященном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70-летию Победы в Великой  Отечественной войне 1941-1945 гг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йонный смотр школьных музеев, залов, комнат, уголков Боевой Славы общеобразовательных учреждений проводится согласно районной программе «Патриотическое воспитание граждан Михайловского муниципального района на 2012 - 2016 годы» и посвящается 70-летию Победы в Великой Отечественной войн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 предусматривает дальнейшее совершенствование и развитие школьных музеев, залов, комнат, уголков Боевой Славы общеобразовательных учреждений, пополнение их материалами краеведческого наслед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     Цели и задачи смотр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ривлечение внимания администрации, педагогических коллективов, учащихся, воспитанников образовательных учреждений, общественности к проблемам сохранения исторической памяти народа, деятельности школьных музеев; 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исково-исследовательской деятельности школьников района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исторического объективного подхода к событиям Великой Отечественной войны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-воспитательной работы в школе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спространение и поощрение лучшего опыта работ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   Участники смотр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мотре принимают участие школьные музеи, комнаты, залы, уголки Боевой Славы, содержащие разделы военно-исторической тематики и действующие в школах и внешкольных учреждения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III.     </w:t>
      </w:r>
      <w:r>
        <w:rPr>
          <w:b/>
          <w:bCs/>
          <w:sz w:val="28"/>
          <w:szCs w:val="28"/>
        </w:rPr>
        <w:t>Основные показатели смотр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язь школьного музея, комнат, залов, уголков Боевой Славы с научными и государственными учреждениями, общественными организациями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результатов поисково-исследовательской работы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заданий научных и государственных учреждений, общественных организаций и частных лиц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нда подлинных экспонатов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.и условий сохранности экспонатов музея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экспозиционной работы, эстетика оформления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оведение   экскурсионной   и   просветительской   работы:   использование экспозиции и материалов музея на уроках, факультативах, занятиях кружков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 на базе музея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стская деятельность музея через печать, радио, телевидени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 Порядок проведения смотр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мотр-конкурс проводится управлением по вопросам  образования при участии представителей культуры, общественности, советов ветеран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заявки на участие в конкурсе до 25 декабря 2013 г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      Жюри смотра-конкурса: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ценку деятельности музеев, комнат, залов, уголков Боевой Славы смотра-конкурса осуществляет жюр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   Жюри    формируется    оргкомитетом    смотра-конкурса   из    числа представителей     управления по вопросам   образования,     педагогических    работников, обществен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о итогам смотра жюри принимает решение о победителях и оформляет его в виде протоко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   Награждение победителей смотра-конкурс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тельные итоги районного смотра школьных музеев подводятся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2014 года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победителей районного смотра-конкурса учреждаются дипломы первой, второй и третьей степени, вручаются приз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 участникам районного конкурса вручаются дипломы лауреатов конкурс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т «___»_______2013г. № _______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проведение районного 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музеев, залов, комнат, уголков Боевой Славы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 учреждений, посвященном  70-летию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 1941-1945 гг.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ход ГСМ для подвоза членов жюри                                               2 тыс. руб. в образовательных учреждениях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, грамот, рамок для                                            6 тыс. руб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граждения победителей конкурса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того                                                                                                            8 тыс. руб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: восемь тысяч рублей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51"/>
        <w:ind w:right="5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3:00Z</dcterms:created>
  <dc:creator>1111111111111111111111111111111111111111111111111111</dc:creator>
  <dc:description/>
  <cp:keywords/>
  <dc:language>en-US</dc:language>
  <cp:lastModifiedBy>_</cp:lastModifiedBy>
  <cp:lastPrinted>2013-11-07T08:42:00Z</cp:lastPrinted>
  <dcterms:modified xsi:type="dcterms:W3CDTF">2013-11-06T22:45:00Z</dcterms:modified>
  <cp:revision>7</cp:revision>
  <dc:subject/>
  <dc:title/>
</cp:coreProperties>
</file>